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hd w:fill="C0C0C0" w:val="clear"/>
        </w:rPr>
        <w:t>KNOWLEDGE QUEST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BLEM / SOLUTION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ESTION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SWER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HAT IS THE ISSU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HAT ARE THE EFFEC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HAT ARE THE CAUS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HAT ARE THE SOLUTIO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hd w:fill="C0C0C0" w:val="clear"/>
        </w:rPr>
        <w:t>SUMMING UP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  <w:t>Write a summary of the unit following the guidelines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though I already knew   ________________________________________________       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I have learnt that 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And that the consequences 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Possible strategies to prevent 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hd w:fill="C0C0C0" w:val="clear"/>
          <w:lang w:val="en-GB"/>
        </w:rPr>
      </w:pPr>
      <w:r>
        <w:rPr>
          <w:shd w:fill="C0C0C0" w:val="clear"/>
          <w:lang w:val="en-GB"/>
        </w:rPr>
        <w:t>CONCLUSION</w:t>
      </w:r>
    </w:p>
    <w:p>
      <w:pPr>
        <w:pStyle w:val="Normal"/>
        <w:rPr>
          <w:shd w:fill="C0C0C0" w:val="clear"/>
          <w:lang w:val="en-GB"/>
        </w:rPr>
      </w:pPr>
      <w:r>
        <w:rPr>
          <w:shd w:fill="C0C0C0" w:val="clear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Explain which activity you liked the most /the least and wh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1:00Z</dcterms:created>
  <dc:creator> </dc:creator>
  <dc:description/>
  <dc:language>en-US</dc:language>
  <cp:lastModifiedBy> </cp:lastModifiedBy>
  <dcterms:modified xsi:type="dcterms:W3CDTF">2007-11-28T11:51:00Z</dcterms:modified>
  <cp:revision>2</cp:revision>
  <dc:subject/>
  <dc:title/>
</cp:coreProperties>
</file>